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29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ма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запдор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нус Николай Андре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дезист 2 категории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огал Виталий Леонт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НАУФ ГИПС КОЛПИН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нашев Евген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А.1., Б.4.3., Б.1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зьмин Денис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Е ГОРОДСКИЕ ТЕПЛОВЫЕ СЕ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ганов Алексе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К- НОР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нилов Никола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пло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ТЕЛЕ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тлов Андрей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запдор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пин Ю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-геодезис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аренко Никита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ОВРЕМЕННЫЙ ЗАВОД СТРОИТЕЛЬНЫХ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евосян Артур Альберт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гараж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запдор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ьшиков Андре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- 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ьшиков Максим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- энергетик обособленного подразделения на ГОКе имени В.Гриба АО “АГД Даймондс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8.1., А.1., 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ГОСУДАРСТВЕННОЕ КАЗЕННОЕ УЧРЕЖДЕНИЕ “СКЛАДСКОЙ ТЕРМИНАЛ №3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сов Виктор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фмак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ишев Игорь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проек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4.3., В.1., Б.4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ГР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якин Владимир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дерсен Александр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Дмитри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электромеханик Архангельского регионального центра связ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машов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по ЭЭО и КИПиА (ответственный за ЭХ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вченко Эльвира Анато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-руководитель групп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мушин Ива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запдор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бирцев Александ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дезис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ефтебизне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тков Александ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Е ГОРОДСКИЕ ТЕПЛОВЫЕ СЕ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ирнов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КИПи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хов Андр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 Северодвинской ТЭЦ-1 ПАО “ТГК-2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СЕТИ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яков Антон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сектора хозяйственного обеспечения Архангельского филиала ПАО “Россети Северо-Запа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К- НОР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востов Дмитрий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3., Б.8.1., Б.8.2., Б.8.3., 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нилов Алекс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баков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восстановительного поезда № 4013 Обозерской Дирекции аварийно-восстановительных средств СП Северной железной дороги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ент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милов Денис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, Торговый комплекс - 218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нышевский Станислав Конста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3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5-21T09:43:00Z</dcterms:modified>
  <cp:revision>3</cp:revision>
  <dc:subject/>
  <dc:title/>
</cp:coreProperties>
</file>